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tbl>
      <w:tblPr>
        <w:tblStyle w:val="13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3751"/>
        <w:gridCol w:w="4440"/>
        <w:gridCol w:w="119"/>
      </w:tblGrid>
      <w:tr>
        <w:trPr>
          <w:trHeight w:val="13695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266" w:hanging="0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预拌混凝土绿色清洁生产示范企业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hanging="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600"/>
              <w:ind w:hanging="0"/>
              <w:jc w:val="center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kern w:val="0"/>
                <w:sz w:val="52"/>
                <w:szCs w:val="52"/>
              </w:rPr>
              <w:t>现场评审报告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560"/>
              <w:jc w:val="left"/>
              <w:outlineLvl w:val="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委员会成员：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560"/>
              <w:jc w:val="left"/>
              <w:outlineLvl w:val="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560"/>
              <w:jc w:val="left"/>
              <w:outlineLvl w:val="1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职称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560"/>
              <w:jc w:val="left"/>
              <w:outlineLvl w:val="1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560"/>
              <w:jc w:val="left"/>
              <w:outlineLvl w:val="1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职称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560"/>
              <w:jc w:val="left"/>
              <w:outlineLvl w:val="1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560"/>
              <w:jc w:val="left"/>
              <w:outlineLvl w:val="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政地区：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560"/>
              <w:jc w:val="left"/>
              <w:outlineLvl w:val="1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560"/>
              <w:jc w:val="left"/>
              <w:outlineLvl w:val="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时间：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1085" w:firstLine="560"/>
              <w:jc w:val="left"/>
              <w:outlineLvl w:val="1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最终得分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85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3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评审结果（文字描述）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bidi w:val="0"/>
        <w:spacing w:lineRule="exact" w:line="480"/>
        <w:jc w:val="lef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Colora0" w:customStyle="1">
    <w:name w:val="color_a_0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olora1" w:customStyle="1">
    <w:name w:val="color_a_1"/>
    <w:basedOn w:val="DefaultParagraphFont"/>
    <w:uiPriority w:val="0"/>
    <w:qFormat/>
    <w:rPr/>
  </w:style>
  <w:style w:type="character" w:styleId="Articletime" w:customStyle="1">
    <w:name w:val="article_time"/>
    <w:basedOn w:val="DefaultParagraphFont"/>
    <w:uiPriority w:val="0"/>
    <w:qFormat/>
    <w:rPr/>
  </w:style>
  <w:style w:type="character" w:styleId="Bdsmore" w:customStyle="1">
    <w:name w:val="bds_more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</w:rPr>
  </w:style>
  <w:style w:type="character" w:styleId="Char1" w:customStyle="1">
    <w:name w:val="页眉 Char"/>
    <w:basedOn w:val="DefaultParagraphFont"/>
    <w:link w:val="Header"/>
    <w:uiPriority w:val="0"/>
    <w:semiHidden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0"/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0"/>
    <w:semiHidden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>
      <w:rFonts w:ascii="Calibri" w:hAnsi="Calibri" w:eastAsia="宋体" w:cs="Times New Roman"/>
    </w:rPr>
  </w:style>
  <w:style w:type="paragraph" w:styleId="BalloonText">
    <w:name w:val="Balloon Text"/>
    <w:basedOn w:val="Normal"/>
    <w:link w:val="Char4"/>
    <w:uiPriority w:val="0"/>
    <w:semiHidden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3"/>
    <w:uiPriority w:val="0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table" w:default="1" w:styleId="1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</Words>
  <Characters>121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微软用户</dc:creator>
  <dc:description/>
  <dc:language>en-US</dc:language>
  <cp:lastModifiedBy>Administrator</cp:lastModifiedBy>
  <dcterms:modified xsi:type="dcterms:W3CDTF">2015-09-09T03:41:26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