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工业节能和绿色发展重点信贷项目评价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单位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5166"/>
        <w:gridCol w:w="1817"/>
      </w:tblGrid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标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分</w:t>
            </w:r>
          </w:p>
        </w:tc>
      </w:tr>
      <w:tr>
        <w:trPr>
          <w:trHeight w:val="3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申报项目须符合国家产业发展政策和所在地规划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不符合</w:t>
            </w:r>
          </w:p>
        </w:tc>
      </w:tr>
      <w:tr>
        <w:trPr>
          <w:trHeight w:val="8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项目已完成立项、规划、土地、环评等涉及审批相关报批程序，具备实施条件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不符合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融资需求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不符合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单位资信及运营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连续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及以上运营和财务状况良好。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原则上资产规模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亿元，资产负债率不高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具有较强的经济、创新、技术实力和一定的市场发展空间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建设内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符合工业节能与绿色发展导向，具有较强的示范和带动作用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可行性和先进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选用的工艺技术装备成熟可靠，技术处于国内先进水平。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节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保效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节能环保效益明确，且在国内同类项目中处于先进水平。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商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模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资本金比例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贷款可获得信用支持或担保。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投产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稳定的预期盈利或还款来源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经济效益良好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分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符合一项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最多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申请单位属于工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能效“领跑者”企业，绿色示范工厂、绿色园区、绿色供应链示范企业、大宗工业固废综合利用示范基地、低碳园区试点、节水标杆企业、生态设计试点企业、煤炭高效清洁利用工程、能源管理中心建设备案单位、国家绿色数据中心试点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单位为产业园区、节能环保服务公司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采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PPP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合同能源管理等市场化模式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项目属于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节能环保产业等战略性新兴产业相关项目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  <w:lang w:eastAsia="zh-CN"/>
        </w:rPr>
        <w:t>推荐项目需符合各项前置条件，且总分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9:00Z</dcterms:created>
  <dc:creator>郭丰</dc:creator>
  <dc:description/>
  <dc:language>en-US</dc:language>
  <cp:lastModifiedBy>Administrator</cp:lastModifiedBy>
  <dcterms:modified xsi:type="dcterms:W3CDTF">2017-05-23T01:03:06Z</dcterms:modified>
  <cp:revision>2</cp:revision>
  <dc:subject/>
  <dc:title>评价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