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工业节能与绿色发展重点信贷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申请报告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类型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请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（公章）</w:t>
      </w:r>
    </w:p>
    <w:p>
      <w:pPr>
        <w:pStyle w:val="Normal"/>
        <w:snapToGrid w:val="false"/>
        <w:spacing w:lineRule="auto" w:line="36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系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系方式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一七年    月    日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封面“项目类型”按推荐项目所属的重点方向填写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报告采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幅纸面，项目概况表签字页由申请单位法人代表签字，封面及签字页应加盖申请单位公章（一式三份）。申请报告电子版（光盘）应一同上报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申报时应同时提供相关证明材料作为申请报告附件，包括但不限于申请单位证照复印件、最近三年经审计的财务报表、项目建设、运行相关能力证明文件、以及其它各类相关审批文件等项目合规性证明文件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表所属行业一栏参照《国民经济行业分类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GB/T 4754-201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，申报节能环保产业方向的项目参照《战略性新兴产业分类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》（试行）填写所属的战略性新兴产业分类、行业名称及产品名称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概况表</w:t>
      </w:r>
    </w:p>
    <w:tbl>
      <w:tblPr>
        <w:tblW w:w="932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1418"/>
        <w:gridCol w:w="661"/>
        <w:gridCol w:w="301"/>
        <w:gridCol w:w="833"/>
        <w:gridCol w:w="47"/>
        <w:gridCol w:w="1173"/>
        <w:gridCol w:w="8"/>
        <w:gridCol w:w="520"/>
        <w:gridCol w:w="47"/>
        <w:gridCol w:w="1796"/>
      </w:tblGrid>
      <w:tr>
        <w:trPr>
          <w:trHeight w:val="6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情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行业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进展情况（请选择划√）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拟建项目  （□审批核准备案□能评审查□环评批复□土地批复□规划选址□其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建项目（开工时间  年  月  日；计划完工时间  年  月  日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成项目（□已竣工验收，验收时间  年  月  日；□尚未验收）</w:t>
            </w:r>
          </w:p>
        </w:tc>
      </w:tr>
      <w:tr>
        <w:trPr>
          <w:trHeight w:val="10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期经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效益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期节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环保效益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要说明项目实施后可能达到的标志性目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如节能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吨标准煤，节电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千瓦时，节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吨，减少废水排放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吨等量化目标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贷款可获担保情况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须提供相关担保文件）</w:t>
            </w:r>
          </w:p>
        </w:tc>
      </w:tr>
      <w:tr>
        <w:trPr>
          <w:trHeight w:val="4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金来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投资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有资金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获得贷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资金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内融资需求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内融资需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政府支持等情况说明）</w:t>
            </w:r>
          </w:p>
        </w:tc>
      </w:tr>
      <w:tr>
        <w:trPr>
          <w:trHeight w:val="5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单位情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资本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行业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营情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39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资产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产负债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销售利润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营业务收入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收入增长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净利润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我单位承诺此次上报的所有材料真实无误，并承担因材料虚假所引起的全部责任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965"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人代表签字：                             （盖章）</w:t>
            </w:r>
          </w:p>
          <w:p>
            <w:pPr>
              <w:pStyle w:val="Normal"/>
              <w:snapToGrid w:val="false"/>
              <w:spacing w:lineRule="auto" w:line="360"/>
              <w:ind w:right="196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一、申请单位基本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单位性质、主营业务、经营状况等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基本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主要建设内容、主要工艺和设备、投资额、建设计划、审批情况、进展情况、实施方案（如采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模式或合同能源管理模式等）等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资金筹措方案及担保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投资计划，资金筹措方案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贷款需求，从政府及其他方面获得资金支持情况以及项目贷款可获得担保情况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商业模式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投产后预期能获得的经济效益、收入来源分析和投资回收期分析等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预期节能环保效益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投产后所能带来的节能量、节水量、温室气体减排量，以及主要污染物减排量等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附件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供的各类型证明文件明细及复印件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22:00Z</dcterms:created>
  <dc:creator>Mohongpin</dc:creator>
  <dc:description/>
  <dc:language>en-US</dc:language>
  <cp:lastModifiedBy>Administrator</cp:lastModifiedBy>
  <cp:lastPrinted>2017-03-16T08:49:00Z</cp:lastPrinted>
  <dcterms:modified xsi:type="dcterms:W3CDTF">2017-05-23T01:03:23Z</dcterms:modified>
  <cp:revision>2</cp:revision>
  <dc:subject/>
  <dc:title>工业和信息化部办公厅 国家开发银行办公厅关于推荐2017年工业节能与绿色发展重点信贷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