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度中国混凝土行业优秀企业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预拌混凝土企业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                                时 间：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条件</w:t>
      </w:r>
    </w:p>
    <w:p>
      <w:pPr>
        <w:pStyle w:val="Normal"/>
        <w:spacing w:lineRule="exact" w:line="14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55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02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已通过</w:t>
            </w:r>
            <w:r>
              <w:rPr>
                <w:color w:val="000000"/>
                <w:kern w:val="0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混凝土协会理事单位或省市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湿混凝土清洗、砂石分离、回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" w:hAnsi="宋体" w:cs="宋体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技术及管理水平在本地区处于领先地位，并具有较高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二、诚信建设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spacing w:lineRule="exact" w:line="140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eastAsia="黑体" w:cs="宋体" w:ascii="宋体" w:hAnsi="宋体"/>
          <w:b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及履约率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建立和执行合同评审程序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合同条款符合《合同法》等有关规定，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供货合同履约率应在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9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以上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非本企业原因不计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，凡达不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9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；每降低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混凝土出厂合格率应达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，达不到但尚未造成重大事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出现一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混凝土供应量达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000 m</w:t>
            </w:r>
            <w:r>
              <w:rPr>
                <w:rFonts w:cs="宋体" w:ascii="宋体" w:hAnsi="宋体"/>
                <w:color w:val="000000"/>
                <w:spacing w:val="-8"/>
                <w:kern w:val="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以上的项目，服务回访不少于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缺一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ind w:firstLine="194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出现差，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经营诚信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无不良记录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有一次不良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记录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lO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受处罚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质量管理（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14"/>
        <w:gridCol w:w="1575"/>
        <w:gridCol w:w="1134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0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文件齐全，若企业为分公司，则应有本分公司专用的工作程序、生产流程的程序文件、记录表式、操作规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人员应经过相应的教育培训，并经过任职资格确认，持证上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生产必须的试验、检测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生产必须的有效版本的原材料、产品标准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检测方法标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设备定期检定合格，有检定证书；自检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应有自检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、砂、石、掺合料、外加剂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须按标准要求抽样检验，并有检验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标养室温、湿度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坍落度测试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强度试验记录和评定结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建立并保存试验检测资料档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手册、程序文件、作业指导书等体系文件应传达至每一相关人员，并被其理解和正确执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人不掌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整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较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整体水平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原材料质量保证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原材料进料台帐及水泥使用量统计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搅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及月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运输调度单及回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泵送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质量体系内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质量体系年度评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企业文化、设备管理、环境保护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5"/>
        <w:gridCol w:w="10"/>
        <w:gridCol w:w="1575"/>
        <w:gridCol w:w="1029"/>
        <w:gridCol w:w="1134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企业有统一标识，混凝土搅拌车、泵车有统一标志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企业精神、企业目标宣传标牌，生产场地清洁有序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车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泵车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相应的资质要求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一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泵、拖泵齐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一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、搅拌车、泵维修保养有台帐、有计划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计划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计量装置必须定期校核和标定，并做好记录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到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、石分离设备使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，未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封闭式堆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式堆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尘效果好，搅拌楼基本无粉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粉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当地对工矿企业的要求达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标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绿化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 xml:space="preserve">年度中国混凝土行业优秀企业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混凝土制品企业）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企业名称：                                 时 间：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基本条件</w:t>
      </w:r>
    </w:p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9"/>
        </w:rPr>
      </w:pPr>
      <w:r>
        <w:rPr>
          <w:rFonts w:eastAsia="楷体" w:cs="宋体" w:ascii="楷体" w:hAnsi="楷体"/>
          <w:color w:val="000000"/>
          <w:sz w:val="29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已通过相关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混凝土协会理事单位或省（市、自治区）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湿混凝土清洗、砂石分离、回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" w:hAnsi="宋体" w:cs="宋体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二、诚信建设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10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及履约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color w:val="000000"/>
                <w:kern w:val="0"/>
              </w:rPr>
              <w:t>供货合同履约率</w:t>
            </w:r>
            <w:r>
              <w:rPr>
                <w:rFonts w:ascii="宋体" w:hAnsi="宋体"/>
                <w:color w:val="000000"/>
                <w:kern w:val="0"/>
              </w:rPr>
              <w:t>应在</w:t>
            </w:r>
            <w:r>
              <w:rPr>
                <w:rFonts w:ascii="宋体" w:hAnsi="宋体"/>
                <w:color w:val="000000"/>
                <w:kern w:val="0"/>
              </w:rPr>
              <w:t>95</w:t>
            </w:r>
            <w:r>
              <w:rPr>
                <w:rFonts w:ascii="宋体" w:hAnsi="宋体"/>
                <w:color w:val="000000"/>
                <w:kern w:val="0"/>
              </w:rPr>
              <w:t>％以上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非本企业原因不计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，凡达不到</w:t>
            </w:r>
            <w:r>
              <w:rPr>
                <w:rFonts w:ascii="宋体" w:hAnsi="宋体"/>
                <w:color w:val="000000"/>
                <w:kern w:val="0"/>
              </w:rPr>
              <w:t>95</w:t>
            </w:r>
            <w:r>
              <w:rPr>
                <w:rFonts w:ascii="宋体" w:hAnsi="宋体"/>
                <w:color w:val="000000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：每降低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％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产品出厂合格率应达到</w:t>
            </w:r>
            <w:r>
              <w:rPr>
                <w:rFonts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/>
                <w:color w:val="000000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每出现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供构件混凝土</w:t>
            </w:r>
            <w:r>
              <w:rPr>
                <w:rFonts w:ascii="宋体" w:hAnsi="宋体"/>
                <w:color w:val="000000"/>
                <w:kern w:val="0"/>
              </w:rPr>
              <w:t>100 m</w:t>
            </w:r>
            <w:r>
              <w:rPr>
                <w:rFonts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或管桩</w:t>
            </w:r>
            <w:r>
              <w:rPr>
                <w:rFonts w:ascii="宋体" w:hAnsi="宋体"/>
                <w:color w:val="000000"/>
                <w:kern w:val="0"/>
              </w:rPr>
              <w:t>1000m</w:t>
            </w:r>
            <w:r>
              <w:rPr>
                <w:rFonts w:ascii="宋体" w:hAnsi="宋体"/>
                <w:color w:val="000000"/>
                <w:kern w:val="0"/>
              </w:rPr>
              <w:t>以上的项目，服务回访不少于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现差，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一次扣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经营诚信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有一次不良记录扣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受处罚一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扣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8"/>
        </w:rPr>
      </w:pPr>
      <w:r>
        <w:rPr>
          <w:rFonts w:eastAsia="楷体" w:cs="宋体" w:ascii="楷体" w:hAnsi="楷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质量管理（</w:t>
      </w:r>
      <w:r>
        <w:rPr>
          <w:rFonts w:eastAsia="黑体" w:cs="宋体" w:ascii="黑体" w:hAnsi="黑体"/>
          <w:color w:val="000000"/>
          <w:sz w:val="24"/>
        </w:rPr>
        <w:t>10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9"/>
        </w:rPr>
      </w:pPr>
      <w:r>
        <w:rPr>
          <w:rFonts w:eastAsia="楷体" w:cs="宋体" w:ascii="楷体" w:hAnsi="楷体"/>
          <w:color w:val="000000"/>
          <w:sz w:val="29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20"/>
        <w:gridCol w:w="1785"/>
        <w:gridCol w:w="105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17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质量管理体系文件齐全，若企业为分公司，则</w:t>
            </w:r>
            <w:r>
              <w:rPr>
                <w:rFonts w:ascii="宋体" w:hAnsi="宋体"/>
                <w:color w:val="000000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应有正副总经理、安全部门、技术部门、生产</w:t>
            </w:r>
            <w:r>
              <w:rPr>
                <w:rFonts w:ascii="宋体" w:hAnsi="宋体"/>
                <w:color w:val="000000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试验人员应经过相应的教育培训，并经过任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职资格确认，持证上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生产必须的试验、检测设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生产必须的有效版本的原材料、产品标准及检测方法标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检测设备定期检定合格，有检定证书；自检设备应有自检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249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原材料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水泥、砂、石、掺合料、外加剂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标养室、养护池的温、湿度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调整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  <w:r>
              <w:rPr>
                <w:rFonts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混凝土强度试验记录和评定结果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00" w:before="0" w:after="62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，没有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预应力钢筋张拉记录、放张时混凝土强度</w:t>
            </w:r>
            <w:r>
              <w:rPr>
                <w:color w:val="000000"/>
                <w:kern w:val="0"/>
              </w:rPr>
              <w:t>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；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质量检验和结构性能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，</w:t>
            </w:r>
            <w:r>
              <w:rPr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应建立并保存试验检测资料档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扣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，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质量手册、程序文件、作业指导书等体系文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执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一人不掌握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，整体水平较差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，整体水平差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原材料质量保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原材料进料台帐及水泥使用量统计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生产及供货月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钢筋骨架或钢筋笼交接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出厂质量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产品标识完整、准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质量体系内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质量体系年度评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企业文化、设备管理、环境保护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"/>
        <w:gridCol w:w="4621"/>
        <w:gridCol w:w="1622"/>
        <w:gridCol w:w="981"/>
        <w:gridCol w:w="22"/>
        <w:gridCol w:w="945"/>
      </w:tblGrid>
      <w:tr>
        <w:trPr>
          <w:trHeight w:val="36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有统一标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有企业精神、企业目标宣传标牌，生产场地有序清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搅拌系统、喂料系统满足生产能力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加工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校直切断、镦头、张拉、钢筋笼成型、焊接等设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一台性能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模、混凝土成型、养护设备满足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少或状态不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及混凝土成型、养护设备、钢筋加工设备、锅炉等维修保养有台帐、有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2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计划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种设备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完整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合格证在有效期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台过期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张拉设备定期检测、标定，并有记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期或无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堆场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场地整洁，堆放整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乱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达标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混凝土有处理措施，</w:t>
            </w:r>
            <w:r>
              <w:rPr>
                <w:rFonts w:ascii="宋体" w:hAnsi="宋体" w:cs="宋体"/>
                <w:color w:val="000000"/>
                <w:szCs w:val="21"/>
              </w:rPr>
              <w:t>固体废料基本达到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措施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治理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超标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粉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当地对工矿企业的要求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标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绿化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9:00Z</dcterms:created>
  <dc:creator>微软用户</dc:creator>
  <dc:description/>
  <dc:language>en-US</dc:language>
  <cp:lastModifiedBy>以天称心</cp:lastModifiedBy>
  <cp:lastPrinted>2016-03-23T14:04:00Z</cp:lastPrinted>
  <dcterms:modified xsi:type="dcterms:W3CDTF">2020-07-14T01:38:4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