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1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春节期间稳岗留工调研统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单位名称：                    联系人：          联系电话：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676"/>
        <w:gridCol w:w="1886"/>
        <w:gridCol w:w="1886"/>
        <w:gridCol w:w="1885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预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境外留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务工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（人次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预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省外留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务工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（人次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预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本企业留外省过节职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（人次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预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节日期间坚守一线岗位职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（人次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预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组织春节文化活动（场）</w:t>
            </w:r>
          </w:p>
        </w:tc>
      </w:tr>
      <w:tr>
        <w:trPr>
          <w:trHeight w:val="481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6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预计慰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外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留岗人员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（人次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预计慰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省外留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务工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（人次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预计慰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本企业留外省过节职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（人次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预计慰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坚守一线员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（人次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预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发放“留岗红包”和春节消费券（元）</w:t>
            </w:r>
          </w:p>
        </w:tc>
      </w:tr>
      <w:tr>
        <w:trPr>
          <w:trHeight w:val="529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82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简要收集汇总以下问题（可附页）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一、做好春节期间稳岗留工、服务职工好的做法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二、面临的困难和问题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三、解决好这些困难问题的建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注：无此类情况的单位请报送空表</w:t>
      </w:r>
    </w:p>
    <w:sectPr>
      <w:footerReference w:type="default" r:id="rId2"/>
      <w:type w:val="nextPage"/>
      <w:pgSz w:w="11906" w:h="16838"/>
      <w:pgMar w:left="1417" w:right="1417" w:gutter="0" w:header="0" w:top="1984" w:footer="992" w:bottom="1984"/>
      <w:pgNumType w:fmt="decimal"/>
      <w:formProt w:val="false"/>
      <w:textDirection w:val="lrTb"/>
      <w:docGrid w:type="lines" w:linePitch="5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17:00Z</dcterms:created>
  <dc:creator>Administrator</dc:creator>
  <dc:description/>
  <dc:language>en-US</dc:language>
  <cp:lastModifiedBy>以天称心</cp:lastModifiedBy>
  <cp:lastPrinted>2020-10-13T09:32:00Z</cp:lastPrinted>
  <dcterms:modified xsi:type="dcterms:W3CDTF">2021-01-28T05:37:3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